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ЕДЕРАЛЬНОЕ АГЕНТСТВО ПО РЫБОЛОВ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ИК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т 26 ноября 2009 г. N 10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 МЕРОПРИЯТИЯХ ПО ИСКУССТВЕННОМУ ВОСПРОИЗВОД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ОДНЫХ БИОЛОГИЧЕСКИХ РЕСУРСОВ В 2010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 ред. Приказов Росрыболовства от 15.01.2010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4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27.02.2010 </w:t>
      </w:r>
      <w:hyperlink r:id="rId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26</w:t>
        </w:r>
      </w:hyperlink>
      <w:r>
        <w:rPr>
          <w:rFonts w:cs="Arial CYR" w:ascii="Arial CYR" w:hAnsi="Arial CYR"/>
          <w:sz w:val="20"/>
          <w:szCs w:val="20"/>
        </w:rPr>
        <w:t xml:space="preserve">, от 15.03.2010 </w:t>
      </w:r>
      <w:hyperlink r:id="rId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68</w:t>
        </w:r>
      </w:hyperlink>
      <w:r>
        <w:rPr>
          <w:rFonts w:cs="Arial CYR" w:ascii="Arial CYR" w:hAnsi="Arial CYR"/>
          <w:sz w:val="20"/>
          <w:szCs w:val="20"/>
        </w:rPr>
        <w:t xml:space="preserve">, от 17.05.2010 </w:t>
      </w:r>
      <w:hyperlink r:id="rId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62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25.06.2010 </w:t>
      </w:r>
      <w:hyperlink r:id="rId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571</w:t>
        </w:r>
      </w:hyperlink>
      <w:r>
        <w:rPr>
          <w:rFonts w:cs="Arial CYR" w:ascii="Arial CYR" w:hAnsi="Arial CYR"/>
          <w:sz w:val="20"/>
          <w:szCs w:val="20"/>
        </w:rPr>
        <w:t xml:space="preserve">, от 14.07.2010 </w:t>
      </w:r>
      <w:hyperlink r:id="rId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624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31.08.2010 </w:t>
      </w:r>
      <w:hyperlink r:id="rId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753</w:t>
        </w:r>
      </w:hyperlink>
      <w:r>
        <w:rPr>
          <w:rFonts w:cs="Arial CYR" w:ascii="Arial CYR" w:hAnsi="Arial CYR"/>
          <w:sz w:val="20"/>
          <w:szCs w:val="20"/>
        </w:rPr>
        <w:t xml:space="preserve"> (ред. 28.10.2010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30.09.2010 </w:t>
      </w:r>
      <w:hyperlink r:id="rId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831</w:t>
        </w:r>
      </w:hyperlink>
      <w:r>
        <w:rPr>
          <w:rFonts w:cs="Arial CYR" w:ascii="Arial CYR" w:hAnsi="Arial CYR"/>
          <w:sz w:val="20"/>
          <w:szCs w:val="20"/>
        </w:rPr>
        <w:t xml:space="preserve"> (ред. 28.10.2010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 соответствии с </w:t>
      </w:r>
      <w:hyperlink r:id="rId10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остановлением</w:t>
        </w:r>
      </w:hyperlink>
      <w:r>
        <w:rPr>
          <w:rFonts w:cs="Arial CYR" w:ascii="Arial CYR" w:hAnsi="Arial CYR"/>
          <w:sz w:val="20"/>
          <w:szCs w:val="20"/>
        </w:rPr>
        <w:t xml:space="preserve"> Правительства Российской Федерации от 25 августа 2008 г. N 645 "Об утверждении Правил организации искусственного воспроизводства водных биологических ресурсов в водных объектах рыбохозяйственного значения" и в целях сохранения и пополнения запасов ценных видов водных биологических ресурсов в естественных водных объектах рыбохозяйственного значения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Утвердить </w:t>
      </w:r>
      <w:hyperlink r:id="rId11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мероприятия</w:t>
        </w:r>
      </w:hyperlink>
      <w:r>
        <w:rPr>
          <w:rFonts w:cs="Arial CYR" w:ascii="Arial CYR" w:hAnsi="Arial CYR"/>
          <w:sz w:val="20"/>
          <w:szCs w:val="20"/>
        </w:rPr>
        <w:t xml:space="preserve"> по искусственному воспроизводству водных биологических ресурсов в 2010 году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.А.КРАЙ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риказу Росрыболов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6 ноября 2009 г. N 105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ИСКУССТВЕННОМУ ВОСПРОИЗВОДСТВУ ВОД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ИОЛОГИЧЕСКИХ РЕСУРСОВ В 2010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в ред. Приказов Росрыболовства от 15.01.2010 </w:t>
      </w:r>
      <w:hyperlink r:id="rId12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4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27.02.2010 </w:t>
      </w:r>
      <w:hyperlink r:id="rId1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26</w:t>
        </w:r>
      </w:hyperlink>
      <w:r>
        <w:rPr>
          <w:rFonts w:cs="Arial CYR" w:ascii="Arial CYR" w:hAnsi="Arial CYR"/>
          <w:sz w:val="20"/>
          <w:szCs w:val="20"/>
        </w:rPr>
        <w:t xml:space="preserve">, от 15.03.2010 </w:t>
      </w:r>
      <w:hyperlink r:id="rId1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168</w:t>
        </w:r>
      </w:hyperlink>
      <w:r>
        <w:rPr>
          <w:rFonts w:cs="Arial CYR" w:ascii="Arial CYR" w:hAnsi="Arial CYR"/>
          <w:sz w:val="20"/>
          <w:szCs w:val="20"/>
        </w:rPr>
        <w:t xml:space="preserve">, от 17.05.2010 </w:t>
      </w:r>
      <w:hyperlink r:id="rId1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462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25.06.2010 </w:t>
      </w:r>
      <w:hyperlink r:id="rId16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571</w:t>
        </w:r>
      </w:hyperlink>
      <w:r>
        <w:rPr>
          <w:rFonts w:cs="Arial CYR" w:ascii="Arial CYR" w:hAnsi="Arial CYR"/>
          <w:sz w:val="20"/>
          <w:szCs w:val="20"/>
        </w:rPr>
        <w:t xml:space="preserve">, от 14.07.2010 </w:t>
      </w:r>
      <w:hyperlink r:id="rId17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624</w:t>
        </w:r>
      </w:hyperlink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31.08.2010 </w:t>
      </w:r>
      <w:hyperlink r:id="rId18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753</w:t>
        </w:r>
      </w:hyperlink>
      <w:r>
        <w:rPr>
          <w:rFonts w:cs="Arial CYR" w:ascii="Arial CYR" w:hAnsi="Arial CYR"/>
          <w:sz w:val="20"/>
          <w:szCs w:val="20"/>
        </w:rPr>
        <w:t xml:space="preserve"> (ред. 28.10.2010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от 30.09.2010 </w:t>
      </w:r>
      <w:hyperlink r:id="rId19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N 831</w:t>
        </w:r>
      </w:hyperlink>
      <w:r>
        <w:rPr>
          <w:rFonts w:cs="Arial CYR" w:ascii="Arial CYR" w:hAnsi="Arial CYR"/>
          <w:sz w:val="20"/>
          <w:szCs w:val="20"/>
        </w:rPr>
        <w:t xml:space="preserve"> (ред. 28.10.2010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┌─────┬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</w:t>
      </w:r>
      <w:r>
        <w:rPr>
          <w:rFonts w:ascii="Courier New CYR" w:hAnsi="Courier New CYR" w:cs="Courier New CYR"/>
          <w:sz w:val="18"/>
          <w:sz w:val="18"/>
          <w:szCs w:val="18"/>
        </w:rPr>
        <w:t>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cs="Courier New CYR" w:ascii="Courier New CYR" w:hAnsi="Courier New CYR"/>
          <w:sz w:val="18"/>
          <w:szCs w:val="18"/>
        </w:rPr>
        <w:t>Субъекты   │  Водные объекты   │   Виды водных   │   Источники    │Вид мероприятия│Возрастная│  Средняя   │ Объемы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Российской  │рыбохозяйственного │   биоресурсов   │   получения    │               │  стадия  │  штучная   │ выпуска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cs="Courier New CYR" w:ascii="Courier New CYR" w:hAnsi="Courier New CYR"/>
          <w:sz w:val="18"/>
          <w:szCs w:val="18"/>
        </w:rPr>
        <w:t>Федерации  │значения (водоемы  │                 │  посадочного   │               │          │  навеска   │молоди и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вселения)      │                 │   материала.   │               │          │выпускаемой │личинок,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оемы изъятия │               │          │ молоди, г  │млн. штук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водных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cs="Courier New CYR" w:ascii="Courier New CYR" w:hAnsi="Courier New CYR"/>
          <w:sz w:val="18"/>
          <w:szCs w:val="18"/>
        </w:rPr>
        <w:t>биоресурсов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    │Республика Бурятия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.1  │             │Озеро Байкал       │Осетровые (осетр │Нерестовые реки │Выпуск молоди  │Молодь    │0,5         │1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сибирский </w:t>
      </w:r>
      <w:hyperlink r:id="rId20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&gt;</w:t>
        </w:r>
      </w:hyperlink>
      <w:r>
        <w:rPr>
          <w:rFonts w:cs="Courier New CYR" w:ascii="Courier New CYR" w:hAnsi="Courier New CYR"/>
          <w:sz w:val="18"/>
          <w:szCs w:val="18"/>
        </w:rPr>
        <w:t>)   │оз. Байкал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.2  │             │Озеро Байкал       │Сиговые (омуль   │Нерестовые реки │Выпуск молоди  │Молодь    │1           │11,000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йкальский)     │оз. Байкал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.3  │             │Озеро Байкал       │Сиговые (омуль   │Нерестовые реки │Выпуск личинок │Личинки   │-           │287,000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йкальский)     │оз. Байкал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.4  │             │Озеро Байкал       │Сиговые (омуль   │Нерестовые реки │Заготовка      │Личинки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йкальский)     │оз. Байкал      │производителей,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инкубация икры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для обеспечения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ыпуска 550,0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лн. шт. личи-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ок в 2011 г.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hyperlink r:id="rId21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в ред. </w:t>
      </w:r>
      <w:hyperlink r:id="rId22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а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31.08.2010 N 753 (ред. 28.10.2010))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.5  │             │Озеро Байкал       │Сиговые (омуль   │Нерестовые реки │Заготовка      │Молодь    │1,0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йкальский)     │оз. Байкал      │производителей,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Баргузин, Ина, │закладка икры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еленга,        │на инкубацию,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Абрамиха,       │инкубация икры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ольшая речка,  │для обеспечения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еки Посольского│выпуска 11,0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ора)           │млн. шт. молоди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иговых в 2011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.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в ред. </w:t>
      </w:r>
      <w:hyperlink r:id="rId23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а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30.09.2010 N 831 (ред. 28.10.2010))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.6  │             │Озеро Байкал       │Сиговые (омуль   │Нерестовые реки │Заготовка      │Личинки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йкальский)     │оз. Байкал      │производителей,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Баргузин, Ина, │закладка икры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еленга,        │на инкубацию,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Абрамиха,       │инкубация икры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ольшая речка,  │для обеспечения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еки Посольского│выпуска 200,0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ора)           │млн. шт.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личинок сиговых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 2011 г.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в ред. </w:t>
      </w:r>
      <w:hyperlink r:id="rId24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а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30.09.2010 N 831 (ред. 28.10.2010))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    │Республика Дагестан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.1  │             │р. Терек, р. Сулак,│Осетровые (осетр │Бассейн         │Выпуск молоди  │Молодь    │Осетр - 2,  │6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спийское море    │русский, севрюга)│Каспийского моря│               │          │севрюга - 2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.2  │             │р. Терек, р. Сулак,│Частиковые (са-  │Бассейн         │Выпуск молоди  │Молодь    │Сазан - 1,8;│19,000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спийское море    │зан, кутум, лещ, │Каспийского моря│               │          │лещ - 1,3;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бла, рыбец,    │                │               │          │кутум - 0,5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шемая)           │                │               │          │- 1,0;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ыбец - 1,3;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бла - 1,3;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шемая - 1,3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.3  │             │Каспийское море    │лососевые (кас-  │маточное стадо  │выпуск молоди  │сеголетки │6,0         │0,05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ийский лосось)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2.3 введен </w:t>
      </w:r>
      <w:hyperlink r:id="rId25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1.2010 N 14)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3    │Кабардино-Балкарская Республика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3.1  │             │Бассейн реки Терек │Лососевые        │Маточное стадо  │Выпуск молоди  │Сеголетки,│Сеголетки - │0,1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каспийский      │                │               │годовики  │6, годовики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лосось)          │                │               │          │- 20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4    │Республика Карелия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4.1  │             │Реки Кереть, Выг,  │Лососевые (лосось│Реки Кереть,    │Выпуск молоди  │2-годовики│19          │0,233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ума, Кемь         │атлантический    │Выг, Сума, Кемь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емга))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4.2  │             │Река Шуя (бассейн  │Лососевые (лосось│Река Шуя (бас-  │Выпуск молоди  │2-годовики│24          │0,03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нежского озера)   │озерный)         │сейн Онежского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зера)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4.3  │             │Ладожское озеро,   │Лососевые (палия)│Ладожское озеро,│Выпуск молоди  │Годовики  │9 - 19      │0,042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зеро Топозеро     │                 │озеро Топозеро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4.4  │             │-                  │Горбуша, налим,  │Реки Кереть,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щука, плотва, лещ│Выг, Сума  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жилая форма),   │         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язь, окунь      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ресноводный     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4.5  │             │р. Кереть          │Атлантический    │р. Кереть       │Заготовка      │2-годовики│19,0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лосось (семга)   │                │производителей,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инкубация икры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для обеспечения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ыпуска 0,14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лн. штук 2-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одовиков семги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в 2013 г. </w:t>
      </w:r>
      <w:hyperlink r:id="rId26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4.5 введен </w:t>
      </w:r>
      <w:hyperlink r:id="rId27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4.6  │             │Ладожское озеро    │Лососевые (палия)│Закупка         │Выпуск молоди  │Годовики  │9 - 19      │0,025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осадочного     │</w:t>
      </w:r>
      <w:hyperlink r:id="rId28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ериала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4.6 введен </w:t>
      </w:r>
      <w:hyperlink r:id="rId29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4.7  │             │Топо-Пяозерское    │Лососевые (палия)│Закупка         │Выпуск молоди  │Годовики  │9 - 19      │0,025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охранилище      │                 │посадочного     │</w:t>
      </w:r>
      <w:hyperlink r:id="rId30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ериала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4.7 введен </w:t>
      </w:r>
      <w:hyperlink r:id="rId31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5    │Республика Северная Осетия - Алания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5.1  │             │Бассейн реки Терек │Лососевые        │Маточное стадо  │Выпуск молоди  │Сеголетки,│Сеголетки - │0,3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каспийский      │                │               │годовики  │6, годовики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лосось)          │                │               │          │- 20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6    │Архангельская область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6.1  │             │Реки Онега, Кожа,  │Лосось атлантиче-│Реки Онега,     │Выпуск молоди  │Годовики, │Годовики -  │0,255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олза              │ский (семга),    │Кожа, Солза,    │               │2-годовики│4, 2-годови-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умжа (форель)   │кумжа (форель) -│               │          │ки - 12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очное стадо  │               │          │ки - 12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в ред. </w:t>
      </w:r>
      <w:hyperlink r:id="rId32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а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6.2  │             │-                  │Щука, окунь      │Реки Онега, 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ресноводный,    │Кожа, Солза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лотва, налим,   │         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хариус, ерш, язь,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орбуша          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7    │Астраханская область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7.1  │             │Волго-Каспийский   │Осетровые (белу- │Волго-Каспийский│Выпуск молоди  │Молодь    │Белуга - 3, │47,907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            │га, осетр рус-   │бассейн         │               │          │осетр - 3,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кий, севрюга,   │                │               │          │севрюга - 2,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терлядь)        │                │               │          │стерлядь - 2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7.2  │             │Волго-Каспийский   │Лососевые        │Волго-Каспийский│Выпуск молоди  │Молодь    │1,0         │3,741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            │(белорыбица)     │бассейн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7.3  │             │Волго-Каспийский   │Частиковые       │Волго-Каспийский│Выпуск молоди  │Молодь    │Сазан - 1,8;│2111,100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            │(сазан, лещ,     │бассейн         │               │          │лещ - 0,16;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удак)           │                │               │          │судак - 0,5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7.4  │             │-                  │Щука, сом пресно-│Бассейн р. Волга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ный, окунь    │           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ресноводный,    │         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рась, густера,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лотва, чехонь,  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расноперка, же-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ех, берш, тол-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толобик, белый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амур, уклея, лещ,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азан  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7.5  │             │Р. Бахтимир, Волго-│Осетровые (белу- │Волго-Каспийский│Выпуск молоди  │молодь    │10 - 30     │0,14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спийский канал,  │га, русский      │бассейн         │               │          │50 - 100    │0,108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еверный Каспий    │осетр)           │                │               │          │150 - 200   │0,045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7.5 в ред. </w:t>
      </w:r>
      <w:hyperlink r:id="rId33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а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27.02.2010 N 126)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7.6  │             │Северный Каспий,   │Осетровые (белу- │Маточное стадо, │Выпуск молоди  │Молодь    │10 - 200    │0,263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. Бахтимир, Волго-│га, русский      │приобретение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спийский канал,  │осетр)           │рыбопосадочного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. Старая Волга    │                 │материала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7.7  │             │-                  │Щука, сом пресно-│р. Волга,   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ный, окунь    │р. Бахтимир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ресноводный,    │         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рась, густера,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лотва, чехонь   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8    │Волгоградская область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8.1  │             │р. Волга в границах│Осетровые (белу- │Волго-Каспийский│Выпуск молоди  │Молодь    │Белуга - 3, │2,1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лгоградской      │га, русский      │бассейн         │               │          │русский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бласти            │осетр, севрюга,  │                │               │          │осетр - 2,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терлядь)        │                │               │          │севрюга - 2,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терлядь - 2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в ред. </w:t>
      </w:r>
      <w:hyperlink r:id="rId34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а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8.2  │             │-                  │Щука, сом пресно-│р. Волга в  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ный, лещ, же- │границах   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ех, сазан, берш,│Волгоградской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алим, язь, толс-│области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толобики, амур   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елый, окунь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ресноводный,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рась, плотва,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чехонь, густера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8.3  │             │Река Медведица     │Растительноядные │Маточное стадо  │Выпуск молоди  │Сеголетки │25          │4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бассейн Цимлянско-│(амур белый,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о водохранилища)  │толстолобики)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8.4  │             │Река Медведица     │Частиковые       │Маточное стадо  │Выпуск молоди  │Сеголетки │25          │2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бассейн Цимлянско-│(сазан)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о водохранилища)  │       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8.5  │             │Цимлянское         │Растительноядные │Маточное стадо  │Выпуск молоди  │Сеголетки │5           │20,000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охранилище      │(амур белый,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толстолобики)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8.6  │             │Цимлянское         │Частиковые       │Маточное стадо  │Выпуск молоди  │Сеголетки │5           │1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охранилище      │(сазан)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8.7  │             │Река Медведица     │Частиковые       │Маточное стадо  │Выпуск молоди  │Сеголетки │4           │0,5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бассейн Цимлянско-│(вырезуб) </w:t>
      </w:r>
      <w:hyperlink r:id="rId35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о водохранилища)  │       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8.8  │             │                   │Берш, окунь,     │Ромашкинский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щука, жерех, сом,│залив      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толстолобик,     │Цимлянского     │видов рыб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елый амур,      │водохранилища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лотва, густера,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ыбец, чехонь,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инец, язь, лещ,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еребряный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рась, сазан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8.8 введен </w:t>
      </w:r>
      <w:hyperlink r:id="rId36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9    │Еврейская автономная область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9.1  │             │Бассейн р. Амур    │Осетровые (калу- │Бассейн р. Амур │Выпуск молоди  │Сеголетки │Калуга -    │2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а, осетр амур-  │и лиман в грани-│               │          │3,0; осетр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кий)            │цах Хабаровского│               │          │амурский -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рая            │               │          │2,0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9.2  │             │-                  │Щука, язь, верхо-│Бассейн р. Амур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ляд, сом пресно-│с притоками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ный, налим,   │         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ленок, таймень, 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хариус           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0   │Калининградская область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0.1 │             │Куршский залив     │Сиговые (сиг)    │Куршский залив  │Выпуск молоди  │Сеголетки │2 - 10      │0,15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лтийского моря   │                 │Балтийского моря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1   │Камчатский край   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1.1 │             │-                  │Голец            │Побережье Запад-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ой Камчатки,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одзона Камчат-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ко-Курильская,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 р. Боль-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шой; зона Вос-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точно-Камчат-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кая, подзона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етропавловско-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омандорская,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уч. Зеленов-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кий, р. Авач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   │Краснодарский край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1 │             │Азовское море через│Частиковые       │Самозаход       │Выпуск молоди  │Сеголетки │Тарань -    │990,000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Ейский лиман       │(тарань, судак)  │производителей  │               │          │0,3; судак -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0,5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2 │             │Азовское море,     │Частиковые       │Самозаход       │Выпуск молоди  │Сеголетки │Тарань -    │1050,000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Ахтарский лиман    │(тарань, судак)  │производителей  │               │          │0,3; судак -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0,5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3 │             │-                  │Карась, щука,    │Азовское море,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расноперка,     │"Восточно- 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устера, окунь   │Ахтарское НВХ"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ресноводный    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4 │             │Азовское море,     │Частиковые       │Самозаход       │Выпуск молоди  │Сеголетки │Тарань -    │3056,000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ейсугский лиман   │(тарань, судак)  │производителей  │               │          │0,3; судак -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0,5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5 │             │Азовское море через│Частиковые       │Азовское море   │Выпуск молоди  │Сеголетки │25          │3,1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ейсугский лиман   │(судак, сазан),  │через Бейсугский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ефалевые        │лиман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пиленгас)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6 │             │-                  │Густера, карась, │Водоемы     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расноперка,     │Бейсугского НВХ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щука, окунь обык-│         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овенный, уклея,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лотва           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7 │             │Азовское море      │Частиковые       │Самозаход       │Выпуск молоди  │Сеголетки │Тарань -    │700,000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тарань, судак)  │производителей  │               │          │0,3; судак -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0,5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8 │             │-                  │Щука, лещ, жерех,│Азовское море   │Отлов хищных  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устера, карась, │                │и малоценных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расноперка, сом │         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ресноводный,   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ерш, окунь прес-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оводный, пилен-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ас    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9 │             │Азовское море,     │Осетровые (осетр │Азовское море,  │Выпуск молоди  │Сеголетки │Осетр рус-  │0,5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 р. Кубань  │русский, севрюга)│бассейн         │               │          │ский - 2,5;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. Кубань       │               │          │севрюга -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,5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10│             │Азовское море,     │Осетровые        │Маточное стадо  │Выпуск молоди  │Сеголетки │1,5         │1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 р. Кубань  │(стерлядь)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11│             │Азовское море,     │Частиковые       │Маточное стадо  │Выпуск молоди  │Сеголетки │25          │2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 р. Кубань  │(сазан)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12│             │-                  │Лещ, тарань,     │Азовское море,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рась           │бассейн    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. Кубань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13│             │Бассейн Азовского  │Осетровые (осетр │Бассейн Азов-   │Выпуск молоди  │Сеголетки │1,25        │0,7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ря               │русский)         │ского моря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14│             │-                  │Лещ, тарань,     │Бассейн Азов-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рась           │ского моря 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15│             │Азовское море      │Осетровые (осетр │Бассейн Азов-   │Выпуск молоди  │Сеголетки │Осетр рус-  │2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усский, севрюга)│ского моря      │               │          │ский - 2,5;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еврюга -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,5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16│             │Азовское море,     │Осетровые        │Маточное стадо  │Выпуск молоди  │Сеголетки │1,5         │1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 р. Кубань  │(стерлядь)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17│             │Бассейны рек       │Лососевые        │Маточное стадо  │Выпуск молоди  │Сеголетки │3           │0,12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зымта, Шахе       │(черноморский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лосось </w:t>
      </w:r>
      <w:hyperlink r:id="rId37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&gt;</w:t>
        </w:r>
      </w:hyperlink>
      <w:r>
        <w:rPr>
          <w:rFonts w:cs="Courier New CYR" w:ascii="Courier New CYR" w:hAnsi="Courier New CYR"/>
          <w:sz w:val="18"/>
          <w:szCs w:val="18"/>
        </w:rPr>
        <w:t>)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2.18│             │бассейн            │осетровые        │маточное        │выпуск         │молодь    │3           │0,1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Азовского моря     │(белуга)         │стадо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. Кубань          │       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12.18 введен </w:t>
      </w:r>
      <w:hyperlink r:id="rId38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4.07.2010 N 624)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3   │Красноярский край 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3.1 │             │р. Енисей          │Осетровые (осетр │р. Енисей       │Выпуск молоди  │Молодь    │1           │0,8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ибирский)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3.2 │             │р. Енисей          │Осетровые        │р. Енисей       │Выпуск молоди  │Молодь    │1           │0,4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терлядь)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3.3 │             │Водоемы Норило-    │Лососевые (гольцы│Бассейн р. Пяси-│Выпуск молоди  │Мальки    │1           │0,2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ясинской системы  │(пресноводные    │на (оз. Кета)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реки Кета-Ирбэ,   │жилые формы))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ыбная)            │       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3.4 │             │Водоемы Норило-    │Сиговые (сиг     │Бассейн р. Пяси-│Выпуск молоди  │Мальки    │1           │0,2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ясинской системы  │(пресноводная    │на (р. Кета-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реки Кета-Ирбэ,   │жилая форма))    │Ирбэ)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ыбная)            │       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3.5 │             │Водоемы Норило-    │Лососевые        │Бассейн р. Пяси-│Выпуск молоди  │Мальки    │1           │0,4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ясинской системы  │(хариус)         │на (р. Кета-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реки Кета-Ирбэ,   │                 │Ирбэ)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ыбная)            │       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   │Ленинградская область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1 │             │Бассейн Ладожского │Сиговые (сиг     │Бассейн         │Выпуск молоди  │Подрощен- │0,05 - 2    │0,763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зера (р. Волхов)  │(пресноводная    │Ладожского озера│               │ная молодь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жилая форма))    │(р. Волхов)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2 │             │Бассейн Ладожского │Сиговые (сиг     │Бассейн         │Выпуск молоди  │Сеголетки │3 - 10      │0,084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зера (р. Волхов)  │(пресноводная    │Ладожского озера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жилая форма))    │(р. Волхов)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3 │             │Ладожское озеро    │Сиговые (сиг     │Ладожское озеро │Выпуск личинок │Личинки   │-           │2,153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пресноводная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жилая форма))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4 │             │Бассейн Балтийского│Лососевые (лосось│Бассейн         │Выпуск молоди  │Годовик,  │Годовик -   │0,031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ря (р. Луга)     │атлантический    │Балтийского моря│               │2-годовик │20; 2-годо-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емга))         │(р. Луга);      │               │          │вик - 120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очное стадо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5 │             │Бассейн Балтийского│Минога           │Бассейн         │Выпуск личинок │Минога    │-           │1,5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ря (р. Луга)     │                 │Балтийского моря│               │пескоройка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р. Луга)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6 │             │Бассейн Балтийского│Лососевые (кумжа │Бассейн         │Выпуск молоди  │Сеголетки,│Сеголетки - │0,033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ря (р. Вруда)    │(форель))        │Балтийского моря│               │годовики  │3 - 5, годо-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р. Вруда),     │               │          │вики - 10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очное стадо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7 │             │-                  │Окунь пресновод- │Бассейн     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ый, щука, лещ   │Балтийского моря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жилая форма),   │(р. р. Вруда,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лотва           │Луга)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8 │             │Бассейн Балтийского│Лососевые (лосось│Бассейн         │Выпуск молоди  │Годовики  │20          │0,1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ря (р. Нарова)   │атлантический    │Балтийского моря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емга))         │(р. Нарова)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9 │             │-                  │Окунь пресновод- │Бассейн     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ый, щука, лещ   │Балтийского моря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жилая форма),   │(р. Нарова)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лотва, сырть,  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иг              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10│             │Бассейн Балтийского│Лососевые (лосось│Бассейн         │Выпуск молоди  │Годовики  │Годовики -  │0,02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ря (р. Нева)     │атлантический    │Балтийского моря│               │          │18 - 20;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емга))         │(р. Нева)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в ред. </w:t>
      </w:r>
      <w:hyperlink r:id="rId39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а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1.2010 N 14)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11│             │Бассейн Ладожского │Лосось озерный   │Бассейн         │Выпуск молоди  │2-годовики│25          │0,005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зера (р. Свирь)   │                 │Ладожского озера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р. Свирь)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12│             │Бассейн Ладожского │Лососевые (кумжа │Бассейн         │Выпуск молоди  │2-годовики│25          │0,015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зера (р. Свирь)   │(форель) (пресно-│Ладожского озера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ная жилая     │(р. Свирь)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форма))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 xml:space="preserve">Нумерация  пунктов  дана  в  соответствии  с </w:t>
      </w:r>
      <w:hyperlink r:id="rId40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15.03.2010 N 16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12│             │Ладожское озеро    │Сиг (пресноводная│Закупка         │Выпуск личинок │личинки   │-           │1,1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жилая форма)     │посадочного     │</w:t>
      </w:r>
      <w:hyperlink r:id="rId41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ериала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14.12 введен </w:t>
      </w:r>
      <w:hyperlink r:id="rId42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13│             │р. Нева            │Атлантический    │Закупка         │Выпуск молоди  │сеголетки │3           │0,031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лосось (семга)   │посадочного     │</w:t>
      </w:r>
      <w:hyperlink r:id="rId43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ериала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14.13 введен </w:t>
      </w:r>
      <w:hyperlink r:id="rId44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14│             │р. Нарова          │Атлантический    │Закупка         │Выпуск молоди  │сеголетки │4           │0,072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лосось (семга)   │посадочного     │</w:t>
      </w:r>
      <w:hyperlink r:id="rId45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ериала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14.14 введен </w:t>
      </w:r>
      <w:hyperlink r:id="rId46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15│             │р. Луга            │Атлантический    │Маточное стадо  │Выпуск молоди  │сеголетки │5           │0,016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лосось (семга)   │                │</w:t>
      </w:r>
      <w:hyperlink r:id="rId47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14.15 введен </w:t>
      </w:r>
      <w:hyperlink r:id="rId48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16│             │р. Вруда           │Кумжа (форель)   │Маточное стадо  │Выпуск молоди  │сеголетки │3 - 5       │0,016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hyperlink r:id="rId49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14.16 введен </w:t>
      </w:r>
      <w:hyperlink r:id="rId50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17│             │р. Гладышевка      │Атлантический    │Закупка         │Выпуск молоди  │сеголетки │3 - 5       │0,01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лосось (семга)   │посадочного     │</w:t>
      </w:r>
      <w:hyperlink r:id="rId51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ериала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14.17 введен </w:t>
      </w:r>
      <w:hyperlink r:id="rId52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18│             │р. Свирь           │Кумжа (форель)   │Закупка         │Выпуск молоди  │сеголетки │3 - 5       │0,008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осадочного     │</w:t>
      </w:r>
      <w:hyperlink r:id="rId53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ериала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14.18 введен </w:t>
      </w:r>
      <w:hyperlink r:id="rId54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4.19│             │р. Свирь           │Кумжа (форель)   │Закупка         │Выпуск молоди  │сеголетки │3 - 5       │0,043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осадочного     │</w:t>
      </w:r>
      <w:hyperlink r:id="rId55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ериала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14.19 введен </w:t>
      </w:r>
      <w:hyperlink r:id="rId56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5   │Магаданская область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5.1 │             │-                  │Голец            │р. Армань,  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. Ола, р. Тауй,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. Яна   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5.2 │             │-                  │Хариус           │р. Тауй     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5.3 │             │-                  │Корюшка малоротая│оз. Глухое  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5.4 │             │-                  │Окунь морской,   │Морское побе-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мбала          │режье в устье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. Армань,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. Яна; бухта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тарая Веселая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6   │Московская область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  <w:highlight w:val="red"/>
        </w:rPr>
        <w:t>16.1 │             │Бассейн р. Ока     │Осетровые        │р. Ока          │Выпуск молоди  │Сеголетки │2,0         │0,07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терлядь)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6.2 │             │Озернинское, Руз-  │Частиковые (щука)│Озернинское и   │Выпуск личинок │Личинки   │-           │1,6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кое водохранилища │                 │Рузское водохра-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илища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7   │Мурманская область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7.1 │             │Бассейны рек Кола, │Лососевые (лосось│Бассейны рек    │Выпуск молоди  │Годовики  │1           │0,561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Умба               │атлантический    │Кола, Умба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емга))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7.2 │             │-                  │Горбуша, сиг, ха-│Бассейны рек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иус, кумжа (фо- │Кола, Умба,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ель) (пресновод-│Тулома, Колвица,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ая жилая форма),│Титовка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кунь пресновод- 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ый, щука, налим,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орюшка малоро-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тая, ерш пресно-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ный 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8   │Новосибирская область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8.1 │             │Река Обь           │Сиговые (муксун) │Закупка посадоч-│Выпуск молоди  │Сеголетки │10,0        │0,1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ого материал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9   │Орловская область 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9.1 │             │Бассейн р. Ока     │Осетровые        │Закупка посадоч-│Выпуск молоди  │Сеголетки │2,5         │0,05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терлядь)       │ного материал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9.2 │             │Бассейн р. Ока     │Частиковые       │Закупка посадоч-│Выпуск молоди  │Сеголетки │1,8         │0,65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азан)          │ного материал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9.3 │             │-                  │Щука, плотва,    │р. Ока, Шахов-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кунь пресновод- │ское водохрани-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ый, ерш пресно- │лище, р. Зуша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ный          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0   │Приморский край   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0.1 │             │-                  │Ленок, гольяны,  │Реки Рязановка,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ычки            │Барабашевка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1   │Ростовская область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1.1 │             │Бассейн Азовского  │Осетровые (белу- │Бассейн Азов-   │Выпуск молоди  │Сеголетки │Белуга - 3, │0,95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моря               │га </w:t>
      </w:r>
      <w:hyperlink r:id="rId57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&gt;</w:t>
        </w:r>
      </w:hyperlink>
      <w:r>
        <w:rPr>
          <w:rFonts w:cs="Courier New CYR" w:ascii="Courier New CYR" w:hAnsi="Courier New CYR"/>
          <w:sz w:val="18"/>
          <w:szCs w:val="18"/>
        </w:rPr>
        <w:t>, стерлядь │ского моря,     │               │          │стерлядь -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hyperlink r:id="rId58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&gt;</w:t>
        </w:r>
      </w:hyperlink>
      <w:r>
        <w:rPr>
          <w:rFonts w:cs="Courier New CYR" w:ascii="Courier New CYR" w:hAnsi="Courier New CYR"/>
          <w:sz w:val="18"/>
          <w:szCs w:val="18"/>
        </w:rPr>
        <w:t>)             │маточное стадо  │               │          │1,5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1.2 │             │Бассейн Азовского  │Осетровые (осетр │Бассейн Азов-   │Выпуск молоди  │Сеголетки │Осетр рус-  │1,3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ря               │русский, севрюга)│ского моря,     │               │          │ский - 2,5;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очное стадо  │               │          │севрюга -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1,5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1.3 │             │-                  │Лещ, тарань      │Бассейн Азов-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кого моря 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1.4 │             │Бассейн реки Дон   │Частиковые       │Бассейн Азов-   │Выпуск молоди  │Сеголетки │0,3         │9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рыбец)          │ского моря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1.5 │             │Бассейн реки Дон   │Частиковые       │Закупка посадоч-│Выпуск молоди  │Сеголетки │10          │1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азан)          │ного материал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1.6 │             │-                  │Лещ, карась      │р. Дон      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1.7 │             │Бассейн реки Дон   │Частиковые (лещ, │Бассейн Азов-   │Выпуск молоди  │Сеголетки │Лещ - 0,3;  │29,500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удак)           │ского моря      │               │          │судак - 0,5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1.8 │             │Бассейн реки Дон   │Частиковые       │Бассейн Азов-   │Выпуск молоди  │Сеголетки │10          │3,0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азан)          │ского моря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в ред. </w:t>
      </w:r>
      <w:hyperlink r:id="rId59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а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1.9 │             │-                  │Тарань, карась,  │Бассейн Азов-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ельдь, щука,    │ского моря 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расноперка,     │         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устера         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1.10│             │Бассейн реки Дон   │Частиковые       │Закупка посадоч-│Выпуск молоди  │Сеголетки │10          │2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азан)          │ного материал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в ред. </w:t>
      </w:r>
      <w:hyperlink r:id="rId60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а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1.2010 N 14)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1.11│             │Бассейн реки Дон   │Частиковые (лещ) │Бассейн         │Выпуск молоди  │молодь    │0,3         │80,0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Азовского моря  │</w:t>
      </w:r>
      <w:hyperlink r:id="rId61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21.11 введен </w:t>
      </w:r>
      <w:hyperlink r:id="rId62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2   │Самарская область 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2.1 │             │Саратовское        │Осетровые        │Саратовское     │Выпуск молоди  │Подрощен- │1,0         │0,6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охранилище      │(стерлядь)       │водохранилище,  │               │ная молодь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ижегородское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-ще в пределах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Республики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Татарстан.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Закупка посадоч-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ого материал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3   │Саратовская область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3.1 │             │Волгоградское      │Частиковые       │Маточное стадо  │Выпуск молоди  │Сеголетки │20          │0,5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охранилище      │(сазан)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4   │Сахалинская область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4.1 │             │-                  │Гольцы, красно-  │Восточно-Саха-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ерка, корюшка   │линская подзона,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лоротая, камба-│Западно-Сахалин-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лы дальневосточ- │ская подзона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ые, навага,     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ычки, сельдь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тихоокеанская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5   │Тверская область  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5.1 │             │оз. Селигер, Вазу- │Частиковые (щука)│Вазуское        │Выпуск личинок │Личинки   │-           │1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кое, Иваньковское,│                 │водохранилище,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Углическое, Верхне-│                 │малые озера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┤</w:t>
      </w:r>
      <w:r>
        <w:rPr>
          <w:rFonts w:cs="Courier New CYR" w:ascii="Courier New CYR" w:hAnsi="Courier New CYR"/>
          <w:sz w:val="18"/>
          <w:szCs w:val="18"/>
        </w:rPr>
        <w:t>волжское, Рыбинское├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5.2 │             │(Мологский отрог), │Частиковые       │Вазуское в-ще,  │Выпуск личинок │Личинки   │-           │1,5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ышневолоцкое      │(судак)          │Верхневолжское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охранилища      │                 │в-ще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┤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├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5.3 │             │                   │Частиковые       │Закупка посадоч-│Выпуск личинок │Личинки   │-           │2,5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сазан)          │ного материал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5.4 │             │-                  │Щука, плотва,    │оз. Селигер,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кунь пресновод- │Вазуское, Ивань-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ый, ерш пресно- │ковское, Угличе-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ный, уклея,   │ское, Верхне-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устера, берш,   │волжское, Рыбин-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ом пресноводный │ское (Мологский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трог), Вышнево-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лоцкое водохра-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илища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6   │Тюменская область 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6.1 │             │Реки Обь-Иртышского│Осетровые        │Реки Обь-Иртыш- │Выпуск молоди  │Молодь    │3           │0,6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а           │(стерлядь)       │ского бассейн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6.2 │             │Реки Обь-Иртышского│Осетровые (осетр │Реки Обь-Иртыш- │Выпуск молоди  │Молодь    │3           │1,3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бассейна           │сибирский </w:t>
      </w:r>
      <w:hyperlink r:id="rId63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&gt;</w:t>
        </w:r>
      </w:hyperlink>
      <w:r>
        <w:rPr>
          <w:rFonts w:cs="Courier New CYR" w:ascii="Courier New CYR" w:hAnsi="Courier New CYR"/>
          <w:sz w:val="18"/>
          <w:szCs w:val="18"/>
        </w:rPr>
        <w:t>)   │ского бассейн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7   │Ханты-Мансийский автономный округ - Югра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7.1 │             │Реки Обь-Иртышского│Сиговые (муксун) │Реки Обь-Иртыш- │Выпуск молоди  │Молодь    │1,5         │9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а           │                 │ского бассейн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7.2 │             │Реки Обь-Иртышского│Сиговые (чир)    │Реки Обь-Иртыш- │Выпуск молоди  │Молодь    │1,5         │1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а           │                 │ского бассейн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7.3 │             │Реки Обь-Иртышского│Сиговые (пелядь) │Реки Обь-Иртыш- │Выпуск молоди  │Молодь    │1,5         │23,879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а           │                 │ского бассейна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7.4 │             │-                  │Плотва, язь, лещ │Реки Обь-Иртыш-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жилая форма),   │ского бассейна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щука, окунь      │         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ресноводный    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7.5 │             │Реки Обь-Иртышского│Сиговые (муксун) │Реки Обь-Иртыш- │Заготовка      │Молодь    │1,5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ассейна           │                 │ского бассейна  │производителей,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закладка икры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а инкубацию,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инкубация икры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для обеспечения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ыпуска 3,0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лн. шт. молоди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иговых в 2011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.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27.5 введен </w:t>
      </w:r>
      <w:hyperlink r:id="rId64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30.09.2010 N 831)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8   │Хабаровский край  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8.1 │             │Бассейн р. Амур    │Осетровые        │Бассейн р. Амур │Выпуск молоди  │Сеголетки │Калуга -    │1,5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(калуга, осетр   │и лиман         │               │          │3,0; осетр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амурский)        │                │               │          │амурский -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,0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п. 28.1 в ред. </w:t>
      </w:r>
      <w:hyperlink r:id="rId65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а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7.05.2010 N 462)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8.2 │             │-                  │Щука, язь, верхо-│Бассейн р. Амур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гляд, сом пресно-│с притоками  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ный, налим,   │         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ленок, хариус,  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жерех            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9   │Ярославская область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┬───────────────────┬─────────────────┬────────────────┬───────────────┬──────────┬────────────┬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9.1 │             │Горьковское        │Осетровые        │Чебоксарское    │Выпуск молоди  │Сеголетки │6,5         │0,05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охранилище      │(стерлядь)       │водохранилище,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ключая реку Ока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 пределах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ижегородской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бласти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9.2 │             │Рыбинское          │Частиковые (щука)│Рыбинское       │Выпуск личинок │Личинки   │-           │1,000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охранилище      │                 │водохранилище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29.3 │             │-                  │Лещ (жилая фор-  │Горьковское     │Отлов хищных и │-         │-           │-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), сом пресно- │водохранилище   │малоценных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водный, жерех,   │                │видов рыб в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алим, берш,     │                │местах выпуска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лотва, язь,     │                │молоди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окунь пресновод-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ный, густера,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чехонь, синец,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белоглазка, линь,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карась 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30   │Республика   │                   │       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Саха (Якутия)│                   │                 │ 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 xml:space="preserve">(раздел введен </w:t>
      </w:r>
      <w:hyperlink r:id="rId66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Приказом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Росрыболовства от 15.03.2010 N 168)        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30.1 │             │Бассейн р. Лена    │Сиговые (ряпушка,│Закупка         │Выпуск молоди  │личинки   │-           │21,082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пелядь)          │посадочного     │</w:t>
      </w:r>
      <w:hyperlink r:id="rId67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&lt;**&gt;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материала       │               │          │            │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├─────┼─────────────┼───────────────────┼─────────────────┼────────────────┼───────────────┼──────────┼────────────┼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 xml:space="preserve">Приказами Росрыболовства  от  15.01.2010  </w:t>
      </w:r>
      <w:hyperlink r:id="rId68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N 14</w:t>
        </w:r>
      </w:hyperlink>
      <w:r>
        <w:rPr>
          <w:rFonts w:cs="Courier New CYR" w:ascii="Courier New CYR" w:hAnsi="Courier New CYR"/>
          <w:sz w:val="18"/>
          <w:szCs w:val="18"/>
        </w:rPr>
        <w:t xml:space="preserve">,  от  27.02.2010  </w:t>
      </w:r>
      <w:hyperlink r:id="rId69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N 126</w:t>
        </w:r>
      </w:hyperlink>
      <w:r>
        <w:rPr>
          <w:rFonts w:cs="Courier New CYR" w:ascii="Courier New CYR" w:hAnsi="Courier New CYR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18"/>
          <w:szCs w:val="18"/>
        </w:rPr>
        <w:t xml:space="preserve">от 15.03.2010 </w:t>
      </w:r>
      <w:hyperlink r:id="rId70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N 168</w:t>
        </w:r>
      </w:hyperlink>
      <w:r>
        <w:rPr>
          <w:rFonts w:cs="Courier New CYR" w:ascii="Courier New CYR" w:hAnsi="Courier New CYR"/>
          <w:sz w:val="18"/>
          <w:szCs w:val="18"/>
        </w:rPr>
        <w:t xml:space="preserve">, от 17.05.2010  </w:t>
      </w:r>
      <w:hyperlink r:id="rId71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N  462</w:t>
        </w:r>
      </w:hyperlink>
      <w:r>
        <w:rPr>
          <w:rFonts w:cs="Courier New CYR" w:ascii="Courier New CYR" w:hAnsi="Courier New CYR"/>
          <w:sz w:val="18"/>
          <w:szCs w:val="18"/>
        </w:rPr>
        <w:t xml:space="preserve">,  от  14.07.2010 </w:t>
      </w:r>
      <w:hyperlink r:id="rId72">
        <w:r>
          <w:rPr>
            <w:rStyle w:val="InternetLink"/>
            <w:rFonts w:cs="Courier New CYR" w:ascii="Courier New CYR" w:hAnsi="Courier New CYR"/>
            <w:color w:val="0000FF"/>
            <w:sz w:val="18"/>
            <w:szCs w:val="18"/>
          </w:rPr>
          <w:t>N 624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в пози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"ИТОГО" изменения не вносил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│</w:t>
      </w:r>
      <w:r>
        <w:rPr>
          <w:rFonts w:cs="Courier New CYR" w:ascii="Courier New CYR" w:hAnsi="Courier New CYR"/>
          <w:sz w:val="18"/>
          <w:szCs w:val="18"/>
        </w:rPr>
        <w:t>ИТОГО:       │                   │                 │                │               │          │            │8431,655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└─────┴─────────────┴───────────────────┴─────────────────┴────────────────┴───────────────┴──────────┴───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&gt; Отлов видов, занесенных в Красную книгу Российской Федерации, осуществляется по разрешениям, выдаваемым Федеральной службой по надзору в сфере прир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*&gt; В целях компенсации ущерба, нанесенного водным биоресурсам и среде их об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сноска введена </w:t>
      </w:r>
      <w:hyperlink r:id="rId73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иказом</w:t>
        </w:r>
      </w:hyperlink>
      <w:r>
        <w:rPr>
          <w:rFonts w:cs="Arial CYR" w:ascii="Arial CYR" w:hAnsi="Arial CYR"/>
          <w:sz w:val="20"/>
          <w:szCs w:val="20"/>
        </w:rPr>
        <w:t xml:space="preserve"> Росрыболовства от 15.03.2010 N 16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**&gt;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(сноска введена </w:t>
      </w:r>
      <w:hyperlink r:id="rId74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иказом</w:t>
        </w:r>
      </w:hyperlink>
      <w:r>
        <w:rPr>
          <w:rFonts w:cs="Arial CYR" w:ascii="Arial CYR" w:hAnsi="Arial CYR"/>
          <w:sz w:val="20"/>
          <w:szCs w:val="20"/>
        </w:rPr>
        <w:t xml:space="preserve"> Росрыболовства от 31.08.2010 N 7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20"/>
          <w:szCs w:val="20"/>
        </w:rPr>
        <w:t xml:space="preserve">(таблица введена </w:t>
      </w:r>
      <w:hyperlink r:id="rId75">
        <w:r>
          <w:rPr>
            <w:rStyle w:val="InternetLink"/>
            <w:rFonts w:cs="Arial CYR" w:ascii="Arial CYR" w:hAnsi="Arial CYR"/>
            <w:color w:val="0000FF"/>
            <w:sz w:val="20"/>
            <w:szCs w:val="20"/>
          </w:rPr>
          <w:t>Приказом</w:t>
        </w:r>
      </w:hyperlink>
      <w:r>
        <w:rPr>
          <w:rFonts w:cs="Arial CYR" w:ascii="Arial CYR" w:hAnsi="Arial CYR"/>
          <w:sz w:val="20"/>
          <w:szCs w:val="20"/>
        </w:rPr>
        <w:t xml:space="preserve"> Росрыболовства от 25.06.2010 N 57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700"/>
        <w:gridCol w:w="2430"/>
        <w:gridCol w:w="2295"/>
        <w:gridCol w:w="2430"/>
        <w:gridCol w:w="1755"/>
        <w:gridCol w:w="1755"/>
        <w:gridCol w:w="135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ъекты </w:t>
              <w:br/>
              <w:t>Российской</w:t>
              <w:br/>
              <w:t xml:space="preserve">Федера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дные объекты   </w:t>
              <w:br/>
              <w:t xml:space="preserve">рыбохозяйственного </w:t>
              <w:br/>
              <w:t xml:space="preserve">значения (водоемы  </w:t>
              <w:br/>
              <w:t xml:space="preserve">вселения)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ды водных   </w:t>
              <w:br/>
              <w:t xml:space="preserve">биоресурсов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точники    </w:t>
              <w:br/>
              <w:t xml:space="preserve">получения    </w:t>
              <w:br/>
              <w:t xml:space="preserve">посадочного   </w:t>
              <w:br/>
              <w:t xml:space="preserve">материала.    </w:t>
              <w:br/>
              <w:t xml:space="preserve">Водоемы изъятия </w:t>
              <w:br/>
              <w:t xml:space="preserve">водных      </w:t>
              <w:br/>
              <w:t xml:space="preserve">биоресурсов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д мероприят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растная </w:t>
              <w:br/>
              <w:t xml:space="preserve">стад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яя   </w:t>
              <w:br/>
              <w:t xml:space="preserve">штучная   </w:t>
              <w:br/>
              <w:t xml:space="preserve">навеска   </w:t>
              <w:br/>
              <w:t xml:space="preserve">выпускаемой </w:t>
              <w:br/>
              <w:t xml:space="preserve">молоди, 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ъемы  </w:t>
              <w:br/>
              <w:t xml:space="preserve">выпуска </w:t>
              <w:br/>
              <w:t xml:space="preserve">молоди и </w:t>
              <w:br/>
              <w:t xml:space="preserve">личинок, </w:t>
              <w:br/>
              <w:t>млн. шту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 </w:t>
            </w:r>
          </w:p>
        </w:tc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спублика Карелия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ки Кереть, Выг,  </w:t>
              <w:br/>
              <w:t xml:space="preserve">Сума, Кемь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сосевые (лосось</w:t>
              <w:br/>
              <w:t xml:space="preserve">атлантический    </w:t>
              <w:br/>
              <w:t xml:space="preserve">(семга)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ки Кереть,    </w:t>
              <w:br/>
              <w:t xml:space="preserve">Выг, Сума, Кемь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 xml:space="preserve">инкубация икры для обеспечения выпуска     </w:t>
              <w:br/>
              <w:t xml:space="preserve">0,195 млн. штук молоди лососевых в 2013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ка Шуя (бассейн  </w:t>
              <w:br/>
              <w:t xml:space="preserve">Онежского озера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сосевые (лосось</w:t>
              <w:br/>
              <w:t xml:space="preserve">озерный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ка Шуя        </w:t>
              <w:br/>
              <w:t xml:space="preserve">(бассейн        </w:t>
              <w:br/>
              <w:t>Онежского озера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>инкубация икры для обеспечения выпуска 0,11</w:t>
              <w:br/>
              <w:t xml:space="preserve">млн. штук молоди лососевых в 2013 г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 </w:t>
            </w:r>
          </w:p>
        </w:tc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хангельская область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ки Онега, Кожа,  </w:t>
              <w:br/>
              <w:t xml:space="preserve">Солза, Мудьюг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сось атлантиче-</w:t>
              <w:br/>
              <w:t xml:space="preserve">ский (семга),    </w:t>
              <w:br/>
              <w:t xml:space="preserve">кумжа (форель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ки Онега,     </w:t>
              <w:br/>
              <w:t xml:space="preserve">Кожа, Солза,    </w:t>
              <w:br/>
              <w:t xml:space="preserve">Мудьюга    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>инкубация икры для обеспечения выпуска 0,27</w:t>
              <w:br/>
              <w:t xml:space="preserve">млн. штук молоди лососевых в 2012 - 2013   </w:t>
              <w:br/>
              <w:t xml:space="preserve">гг.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 </w:t>
            </w:r>
          </w:p>
        </w:tc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траханская область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го-Каспийский   </w:t>
              <w:br/>
              <w:t xml:space="preserve">бассейн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ососевые        </w:t>
              <w:br/>
              <w:t xml:space="preserve">(белорыбица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го-Каспийский</w:t>
              <w:br/>
              <w:t xml:space="preserve">бассейн    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>инкубация икры для обеспечения выпуска 3,48</w:t>
              <w:br/>
              <w:t xml:space="preserve">млн. штук молоди лососевых в 2011 г.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</w:t>
            </w:r>
          </w:p>
        </w:tc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лининградская область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ршский залив     </w:t>
              <w:br/>
              <w:t xml:space="preserve">Балтийское мор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говые (сиг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ршский залив  </w:t>
              <w:br/>
              <w:t xml:space="preserve">Балтийское море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>инкубация икры для обеспечения выпуска 0,15</w:t>
              <w:br/>
              <w:t xml:space="preserve">млн. штук молоди сиговых в 2011 г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 </w:t>
            </w:r>
          </w:p>
        </w:tc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асноярский край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доемы Норило-    </w:t>
              <w:br/>
              <w:t xml:space="preserve">Пясинской системы  </w:t>
              <w:br/>
              <w:t xml:space="preserve">(реки Кета-Ирбэ,   </w:t>
              <w:br/>
              <w:t xml:space="preserve">Рыбная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говые (сиг     </w:t>
              <w:br/>
              <w:t xml:space="preserve">(пресноводная    </w:t>
              <w:br/>
              <w:t xml:space="preserve">жилая форма)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        </w:t>
              <w:br/>
              <w:t xml:space="preserve">р. Пясина       </w:t>
              <w:br/>
              <w:t xml:space="preserve">(р. Кета-Ирбэ)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 xml:space="preserve">инкубация икры для обеспечения выпуска 0,2 </w:t>
              <w:br/>
              <w:t xml:space="preserve">млн. шт. молоди в 2011 г.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доемы Норило-    </w:t>
              <w:br/>
              <w:t xml:space="preserve">Пясинской системы  </w:t>
              <w:br/>
              <w:t xml:space="preserve">(реки Кета-Ирбэ,   </w:t>
              <w:br/>
              <w:t xml:space="preserve">Рыбная)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сосевые (гольцы</w:t>
              <w:br/>
              <w:t xml:space="preserve">(пресноводные    </w:t>
              <w:br/>
              <w:t xml:space="preserve">жилые формы)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        </w:t>
              <w:br/>
              <w:t xml:space="preserve">р. Пясина       </w:t>
              <w:br/>
              <w:t xml:space="preserve">(р. Кета-Ирбэ)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 xml:space="preserve">инкубация икры для обеспечения выпуска     </w:t>
              <w:br/>
              <w:t xml:space="preserve">0,2 млн. шт. молоди в 2011 г.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 </w:t>
            </w:r>
          </w:p>
        </w:tc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енинградская область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Ладожского </w:t>
              <w:br/>
              <w:t xml:space="preserve">озера (р. Волхов)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говые (сиг     </w:t>
              <w:br/>
              <w:t xml:space="preserve">(пресноводная    </w:t>
              <w:br/>
              <w:t xml:space="preserve">жилая форма)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        </w:t>
              <w:br/>
              <w:t>Ладожского озера</w:t>
              <w:br/>
              <w:t xml:space="preserve">(р. Волхов)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 xml:space="preserve">инкубация икры для обеспечения выпуска     </w:t>
              <w:br/>
              <w:t xml:space="preserve">0,847 млн. штук молоди в 2011 г.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адожское озер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говые (сиг     </w:t>
              <w:br/>
              <w:t xml:space="preserve">(пресноводная    </w:t>
              <w:br/>
              <w:t xml:space="preserve">жилая форма))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адожское озеро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 xml:space="preserve">инкубация икры для обеспечения выпуска     </w:t>
              <w:br/>
              <w:t xml:space="preserve">2,153 млн. штук личинок в 2011 г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сейн Балтийского</w:t>
              <w:br/>
              <w:t xml:space="preserve">моря (р. Луга)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сосевые (лосось</w:t>
              <w:br/>
              <w:t xml:space="preserve">атлантический    </w:t>
              <w:br/>
              <w:t xml:space="preserve">(семга)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        </w:t>
              <w:br/>
              <w:t>Балтийского моря</w:t>
              <w:br/>
              <w:t xml:space="preserve">(р. Луга);      </w:t>
              <w:br/>
              <w:t xml:space="preserve">собственное     </w:t>
              <w:br/>
              <w:t xml:space="preserve">маточное стадо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 xml:space="preserve">инкубация икры для обеспечения выпуска     </w:t>
              <w:br/>
              <w:t xml:space="preserve">0,0005 млн. штук молоди в 2011, 2012, 2013 </w:t>
              <w:br/>
              <w:t xml:space="preserve">гг.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сейн Балтийского</w:t>
              <w:br/>
              <w:t xml:space="preserve">моря (р. Луга)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ога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        </w:t>
              <w:br/>
              <w:t>Балтийского моря</w:t>
              <w:br/>
              <w:t xml:space="preserve">(р. Луга)  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 xml:space="preserve">инкубация икры для обеспечения выпуска 1,5 </w:t>
              <w:br/>
              <w:t xml:space="preserve">млн. штук молоди в 2011 г.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сейн Балтийского</w:t>
              <w:br/>
              <w:t xml:space="preserve">моря (р. Вруда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ососевые (кумжа </w:t>
              <w:br/>
              <w:t xml:space="preserve">(форель))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        </w:t>
              <w:br/>
              <w:t>Балтийского моря</w:t>
              <w:br/>
              <w:t xml:space="preserve">(р. Вруда);     </w:t>
              <w:br/>
              <w:t xml:space="preserve">собственное     </w:t>
              <w:br/>
              <w:t xml:space="preserve">маточное стадо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 xml:space="preserve">инкубация икры для обеспечения выпуска     </w:t>
              <w:br/>
              <w:t xml:space="preserve">0,053 млн. штук молоди в 2011, 2012 гг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сейн Балтийского</w:t>
              <w:br/>
              <w:t xml:space="preserve">моря (р. Нарова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сосевые (лосось</w:t>
              <w:br/>
              <w:t xml:space="preserve">атлантический    </w:t>
              <w:br/>
              <w:t xml:space="preserve">(семга)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        </w:t>
              <w:br/>
              <w:t>Балтийского моря</w:t>
              <w:br/>
              <w:t xml:space="preserve">(р. Нарова)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 xml:space="preserve">инкубация икры для обеспечения выпуска 0,1 </w:t>
              <w:br/>
              <w:t xml:space="preserve">млн. штук молоди в 2011, 2012 гг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сейн Балтийского</w:t>
              <w:br/>
              <w:t xml:space="preserve">моря (р. Нева)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сосевые (лосось</w:t>
              <w:br/>
              <w:t xml:space="preserve">атлантический    </w:t>
              <w:br/>
              <w:t xml:space="preserve">(семга)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        </w:t>
              <w:br/>
              <w:t>Балтийского моря</w:t>
              <w:br/>
              <w:t xml:space="preserve">(р. Нева)  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>инкубация икры для обеспечения выпуска 0,02</w:t>
              <w:br/>
              <w:t xml:space="preserve">млн. штук молоди в 2011, 2012, 2013 гг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Ладожского </w:t>
              <w:br/>
              <w:t xml:space="preserve">озера (р. Свирь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осось озерный   </w:t>
              <w:br/>
              <w:t xml:space="preserve">&lt;*&gt;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        </w:t>
              <w:br/>
              <w:t>Ладожского озера</w:t>
              <w:br/>
              <w:t xml:space="preserve">(р. Свирь) 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ин- </w:t>
              <w:br/>
              <w:t xml:space="preserve">кубация икры для обеспечения выпуска 0,005 </w:t>
              <w:br/>
              <w:t xml:space="preserve">млн. штук молоди в 2011, 2012, 2013 гг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Ладожского </w:t>
              <w:br/>
              <w:t xml:space="preserve">озера (р. Свирь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ососевые (кумжа </w:t>
              <w:br/>
              <w:t xml:space="preserve">(форель))        </w:t>
              <w:br/>
              <w:t xml:space="preserve">(пресноводная    </w:t>
              <w:br/>
              <w:t xml:space="preserve">жилая форма) &lt;*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        </w:t>
              <w:br/>
              <w:t>Ладожского озера</w:t>
              <w:br/>
              <w:t xml:space="preserve">(р. Свирь) 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ин- </w:t>
              <w:br/>
              <w:t xml:space="preserve">кубация икры для обеспечения выпуска 0,015 </w:t>
              <w:br/>
              <w:t xml:space="preserve">млн. штук молоди в 2011, 2012, 2013 гг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 </w:t>
            </w:r>
          </w:p>
        </w:tc>
        <w:tc>
          <w:tcPr>
            <w:tcW w:w="16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рманская область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ы рек Кола, </w:t>
              <w:br/>
              <w:t xml:space="preserve">Умб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сосевые (лосось</w:t>
              <w:br/>
              <w:t xml:space="preserve">атлантический    </w:t>
              <w:br/>
              <w:t xml:space="preserve">(семга))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ы рек    </w:t>
              <w:br/>
              <w:t xml:space="preserve">Кола, Умба  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отовка производителей, получение половых</w:t>
              <w:br/>
              <w:t xml:space="preserve">продуктов, закладка икры на инкубацию,     </w:t>
              <w:br/>
              <w:t xml:space="preserve">инкубация икры для обеспечения выпуска     </w:t>
              <w:br/>
              <w:t xml:space="preserve">0,561 млн. штук молоди в 2012 г.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*&gt; Отлов видов, занесенных в Красную книгу Российской Федерации, осуществляется по разрешениям, выдаваемым Федеральной службой по надзору в сфере прир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"/>
          <w:szCs w:val="2"/>
        </w:rPr>
      </w:pPr>
      <w:r>
        <w:rPr>
          <w:rFonts w:cs="Courier New CYR" w:ascii="Courier New CYR" w:hAnsi="Courier New CYR"/>
          <w:sz w:val="2"/>
          <w:szCs w:val="2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74284;fld=134;dst=100005" TargetMode="External"/><Relationship Id="rId3" Type="http://schemas.openxmlformats.org/officeDocument/2006/relationships/hyperlink" Target="consultantplus://offline/main?base=EXP;n=403799;fld=134;dst=100005" TargetMode="External"/><Relationship Id="rId4" Type="http://schemas.openxmlformats.org/officeDocument/2006/relationships/hyperlink" Target="consultantplus://offline/main?base=EXP;n=477908;fld=134;dst=100005" TargetMode="External"/><Relationship Id="rId5" Type="http://schemas.openxmlformats.org/officeDocument/2006/relationships/hyperlink" Target="consultantplus://offline/main?base=EXP;n=342507;fld=134;dst=100005" TargetMode="External"/><Relationship Id="rId6" Type="http://schemas.openxmlformats.org/officeDocument/2006/relationships/hyperlink" Target="consultantplus://offline/main?base=EXP;n=482959;fld=134;dst=100005" TargetMode="External"/><Relationship Id="rId7" Type="http://schemas.openxmlformats.org/officeDocument/2006/relationships/hyperlink" Target="consultantplus://offline/main?base=EXP;n=484315;fld=134;dst=100005" TargetMode="External"/><Relationship Id="rId8" Type="http://schemas.openxmlformats.org/officeDocument/2006/relationships/hyperlink" Target="consultantplus://offline/main?base=EXP;n=491337;fld=134;dst=100005" TargetMode="External"/><Relationship Id="rId9" Type="http://schemas.openxmlformats.org/officeDocument/2006/relationships/hyperlink" Target="consultantplus://offline/main?base=EXP;n=491334;fld=134;dst=100005" TargetMode="External"/><Relationship Id="rId10" Type="http://schemas.openxmlformats.org/officeDocument/2006/relationships/hyperlink" Target="consultantplus://offline/main?base=LAW;n=102208;fld=134" TargetMode="External"/><Relationship Id="rId11" Type="http://schemas.openxmlformats.org/officeDocument/2006/relationships/hyperlink" Target="consultantplus://offline/main?base=EXP;n=491428;fld=134;dst=100008" TargetMode="External"/><Relationship Id="rId12" Type="http://schemas.openxmlformats.org/officeDocument/2006/relationships/hyperlink" Target="consultantplus://offline/main?base=EXP;n=474284;fld=134;dst=100005" TargetMode="External"/><Relationship Id="rId13" Type="http://schemas.openxmlformats.org/officeDocument/2006/relationships/hyperlink" Target="consultantplus://offline/main?base=EXP;n=403799;fld=134;dst=100005" TargetMode="External"/><Relationship Id="rId14" Type="http://schemas.openxmlformats.org/officeDocument/2006/relationships/hyperlink" Target="consultantplus://offline/main?base=EXP;n=477908;fld=134;dst=100005" TargetMode="External"/><Relationship Id="rId15" Type="http://schemas.openxmlformats.org/officeDocument/2006/relationships/hyperlink" Target="consultantplus://offline/main?base=EXP;n=342507;fld=134;dst=100005" TargetMode="External"/><Relationship Id="rId16" Type="http://schemas.openxmlformats.org/officeDocument/2006/relationships/hyperlink" Target="consultantplus://offline/main?base=EXP;n=482959;fld=134;dst=100005" TargetMode="External"/><Relationship Id="rId17" Type="http://schemas.openxmlformats.org/officeDocument/2006/relationships/hyperlink" Target="consultantplus://offline/main?base=EXP;n=484315;fld=134;dst=100005" TargetMode="External"/><Relationship Id="rId18" Type="http://schemas.openxmlformats.org/officeDocument/2006/relationships/hyperlink" Target="consultantplus://offline/main?base=EXP;n=491337;fld=134;dst=100005" TargetMode="External"/><Relationship Id="rId19" Type="http://schemas.openxmlformats.org/officeDocument/2006/relationships/hyperlink" Target="consultantplus://offline/main?base=EXP;n=491334;fld=134;dst=100005" TargetMode="External"/><Relationship Id="rId20" Type="http://schemas.openxmlformats.org/officeDocument/2006/relationships/hyperlink" Target="consultantplus://offline/main?base=EXP;n=491428;fld=134;dst=100148" TargetMode="External"/><Relationship Id="rId21" Type="http://schemas.openxmlformats.org/officeDocument/2006/relationships/hyperlink" Target="consultantplus://offline/main?base=EXP;n=491428;fld=134;dst=100205" TargetMode="External"/><Relationship Id="rId22" Type="http://schemas.openxmlformats.org/officeDocument/2006/relationships/hyperlink" Target="consultantplus://offline/main?base=EXP;n=491337;fld=134;dst=100015" TargetMode="External"/><Relationship Id="rId23" Type="http://schemas.openxmlformats.org/officeDocument/2006/relationships/hyperlink" Target="consultantplus://offline/main?base=EXP;n=491334;fld=134;dst=100016" TargetMode="External"/><Relationship Id="rId24" Type="http://schemas.openxmlformats.org/officeDocument/2006/relationships/hyperlink" Target="consultantplus://offline/main?base=EXP;n=491334;fld=134;dst=100017" TargetMode="External"/><Relationship Id="rId25" Type="http://schemas.openxmlformats.org/officeDocument/2006/relationships/hyperlink" Target="consultantplus://offline/main?base=EXP;n=474284;fld=134;dst=100009" TargetMode="External"/><Relationship Id="rId26" Type="http://schemas.openxmlformats.org/officeDocument/2006/relationships/hyperlink" Target="consultantplus://offline/main?base=EXP;n=491428;fld=134;dst=100172" TargetMode="External"/><Relationship Id="rId27" Type="http://schemas.openxmlformats.org/officeDocument/2006/relationships/hyperlink" Target="consultantplus://offline/main?base=EXP;n=477908;fld=134;dst=100011" TargetMode="External"/><Relationship Id="rId28" Type="http://schemas.openxmlformats.org/officeDocument/2006/relationships/hyperlink" Target="consultantplus://offline/main?base=EXP;n=491428;fld=134;dst=100172" TargetMode="External"/><Relationship Id="rId29" Type="http://schemas.openxmlformats.org/officeDocument/2006/relationships/hyperlink" Target="consultantplus://offline/main?base=EXP;n=477908;fld=134;dst=100012" TargetMode="External"/><Relationship Id="rId30" Type="http://schemas.openxmlformats.org/officeDocument/2006/relationships/hyperlink" Target="consultantplus://offline/main?base=EXP;n=491428;fld=134;dst=100172" TargetMode="External"/><Relationship Id="rId31" Type="http://schemas.openxmlformats.org/officeDocument/2006/relationships/hyperlink" Target="consultantplus://offline/main?base=EXP;n=477908;fld=134;dst=100013" TargetMode="External"/><Relationship Id="rId32" Type="http://schemas.openxmlformats.org/officeDocument/2006/relationships/hyperlink" Target="consultantplus://offline/main?base=EXP;n=477908;fld=134;dst=100016" TargetMode="External"/><Relationship Id="rId33" Type="http://schemas.openxmlformats.org/officeDocument/2006/relationships/hyperlink" Target="consultantplus://offline/main?base=EXP;n=403799;fld=134;dst=100010" TargetMode="External"/><Relationship Id="rId34" Type="http://schemas.openxmlformats.org/officeDocument/2006/relationships/hyperlink" Target="consultantplus://offline/main?base=EXP;n=477908;fld=134;dst=100017" TargetMode="External"/><Relationship Id="rId35" Type="http://schemas.openxmlformats.org/officeDocument/2006/relationships/hyperlink" Target="consultantplus://offline/main?base=EXP;n=491428;fld=134;dst=100148" TargetMode="External"/><Relationship Id="rId36" Type="http://schemas.openxmlformats.org/officeDocument/2006/relationships/hyperlink" Target="consultantplus://offline/main?base=EXP;n=477908;fld=134;dst=100018" TargetMode="External"/><Relationship Id="rId37" Type="http://schemas.openxmlformats.org/officeDocument/2006/relationships/hyperlink" Target="consultantplus://offline/main?base=EXP;n=491428;fld=134;dst=100148" TargetMode="External"/><Relationship Id="rId38" Type="http://schemas.openxmlformats.org/officeDocument/2006/relationships/hyperlink" Target="consultantplus://offline/main?base=EXP;n=484315;fld=134;dst=100010" TargetMode="External"/><Relationship Id="rId39" Type="http://schemas.openxmlformats.org/officeDocument/2006/relationships/hyperlink" Target="consultantplus://offline/main?base=EXP;n=474284;fld=134;dst=100011" TargetMode="External"/><Relationship Id="rId40" Type="http://schemas.openxmlformats.org/officeDocument/2006/relationships/hyperlink" Target="consultantplus://offline/main?base=EXP;n=477908;fld=134;dst=100026" TargetMode="External"/><Relationship Id="rId41" Type="http://schemas.openxmlformats.org/officeDocument/2006/relationships/hyperlink" Target="consultantplus://offline/main?base=EXP;n=491428;fld=134;dst=100172" TargetMode="External"/><Relationship Id="rId42" Type="http://schemas.openxmlformats.org/officeDocument/2006/relationships/hyperlink" Target="consultantplus://offline/main?base=EXP;n=477908;fld=134;dst=100026" TargetMode="External"/><Relationship Id="rId43" Type="http://schemas.openxmlformats.org/officeDocument/2006/relationships/hyperlink" Target="consultantplus://offline/main?base=EXP;n=491428;fld=134;dst=100172" TargetMode="External"/><Relationship Id="rId44" Type="http://schemas.openxmlformats.org/officeDocument/2006/relationships/hyperlink" Target="consultantplus://offline/main?base=EXP;n=477908;fld=134;dst=100027" TargetMode="External"/><Relationship Id="rId45" Type="http://schemas.openxmlformats.org/officeDocument/2006/relationships/hyperlink" Target="consultantplus://offline/main?base=EXP;n=491428;fld=134;dst=100172" TargetMode="External"/><Relationship Id="rId46" Type="http://schemas.openxmlformats.org/officeDocument/2006/relationships/hyperlink" Target="consultantplus://offline/main?base=EXP;n=477908;fld=134;dst=100028" TargetMode="External"/><Relationship Id="rId47" Type="http://schemas.openxmlformats.org/officeDocument/2006/relationships/hyperlink" Target="consultantplus://offline/main?base=EXP;n=491428;fld=134;dst=100172" TargetMode="External"/><Relationship Id="rId48" Type="http://schemas.openxmlformats.org/officeDocument/2006/relationships/hyperlink" Target="consultantplus://offline/main?base=EXP;n=477908;fld=134;dst=100029" TargetMode="External"/><Relationship Id="rId49" Type="http://schemas.openxmlformats.org/officeDocument/2006/relationships/hyperlink" Target="consultantplus://offline/main?base=EXP;n=491428;fld=134;dst=100172" TargetMode="External"/><Relationship Id="rId50" Type="http://schemas.openxmlformats.org/officeDocument/2006/relationships/hyperlink" Target="consultantplus://offline/main?base=EXP;n=477908;fld=134;dst=100030" TargetMode="External"/><Relationship Id="rId51" Type="http://schemas.openxmlformats.org/officeDocument/2006/relationships/hyperlink" Target="consultantplus://offline/main?base=EXP;n=491428;fld=134;dst=100172" TargetMode="External"/><Relationship Id="rId52" Type="http://schemas.openxmlformats.org/officeDocument/2006/relationships/hyperlink" Target="consultantplus://offline/main?base=EXP;n=477908;fld=134;dst=100031" TargetMode="External"/><Relationship Id="rId53" Type="http://schemas.openxmlformats.org/officeDocument/2006/relationships/hyperlink" Target="consultantplus://offline/main?base=EXP;n=491428;fld=134;dst=100172" TargetMode="External"/><Relationship Id="rId54" Type="http://schemas.openxmlformats.org/officeDocument/2006/relationships/hyperlink" Target="consultantplus://offline/main?base=EXP;n=477908;fld=134;dst=100032" TargetMode="External"/><Relationship Id="rId55" Type="http://schemas.openxmlformats.org/officeDocument/2006/relationships/hyperlink" Target="consultantplus://offline/main?base=EXP;n=491428;fld=134;dst=100172" TargetMode="External"/><Relationship Id="rId56" Type="http://schemas.openxmlformats.org/officeDocument/2006/relationships/hyperlink" Target="consultantplus://offline/main?base=EXP;n=477908;fld=134;dst=100033" TargetMode="External"/><Relationship Id="rId57" Type="http://schemas.openxmlformats.org/officeDocument/2006/relationships/hyperlink" Target="consultantplus://offline/main?base=EXP;n=491428;fld=134;dst=100148" TargetMode="External"/><Relationship Id="rId58" Type="http://schemas.openxmlformats.org/officeDocument/2006/relationships/hyperlink" Target="consultantplus://offline/main?base=EXP;n=491428;fld=134;dst=100148" TargetMode="External"/><Relationship Id="rId59" Type="http://schemas.openxmlformats.org/officeDocument/2006/relationships/hyperlink" Target="consultantplus://offline/main?base=EXP;n=477908;fld=134;dst=100020" TargetMode="External"/><Relationship Id="rId60" Type="http://schemas.openxmlformats.org/officeDocument/2006/relationships/hyperlink" Target="consultantplus://offline/main?base=EXP;n=474284;fld=134;dst=100012" TargetMode="External"/><Relationship Id="rId61" Type="http://schemas.openxmlformats.org/officeDocument/2006/relationships/hyperlink" Target="consultantplus://offline/main?base=EXP;n=491428;fld=134;dst=100172" TargetMode="External"/><Relationship Id="rId62" Type="http://schemas.openxmlformats.org/officeDocument/2006/relationships/hyperlink" Target="consultantplus://offline/main?base=EXP;n=477908;fld=134;dst=100021" TargetMode="External"/><Relationship Id="rId63" Type="http://schemas.openxmlformats.org/officeDocument/2006/relationships/hyperlink" Target="consultantplus://offline/main?base=EXP;n=491428;fld=134;dst=100148" TargetMode="External"/><Relationship Id="rId64" Type="http://schemas.openxmlformats.org/officeDocument/2006/relationships/hyperlink" Target="consultantplus://offline/main?base=EXP;n=489187;fld=134;dst=100013" TargetMode="External"/><Relationship Id="rId65" Type="http://schemas.openxmlformats.org/officeDocument/2006/relationships/hyperlink" Target="consultantplus://offline/main?base=EXP;n=342507;fld=134;dst=100010" TargetMode="External"/><Relationship Id="rId66" Type="http://schemas.openxmlformats.org/officeDocument/2006/relationships/hyperlink" Target="consultantplus://offline/main?base=EXP;n=477908;fld=134;dst=100036" TargetMode="External"/><Relationship Id="rId67" Type="http://schemas.openxmlformats.org/officeDocument/2006/relationships/hyperlink" Target="consultantplus://offline/main?base=EXP;n=491428;fld=134;dst=100172" TargetMode="External"/><Relationship Id="rId68" Type="http://schemas.openxmlformats.org/officeDocument/2006/relationships/hyperlink" Target="consultantplus://offline/main?base=EXP;n=474284;fld=134;dst=100009" TargetMode="External"/><Relationship Id="rId69" Type="http://schemas.openxmlformats.org/officeDocument/2006/relationships/hyperlink" Target="consultantplus://offline/main?base=EXP;n=403799;fld=134;dst=100009" TargetMode="External"/><Relationship Id="rId70" Type="http://schemas.openxmlformats.org/officeDocument/2006/relationships/hyperlink" Target="consultantplus://offline/main?base=EXP;n=477908;fld=134;dst=100010" TargetMode="External"/><Relationship Id="rId71" Type="http://schemas.openxmlformats.org/officeDocument/2006/relationships/hyperlink" Target="consultantplus://offline/main?base=EXP;n=342507;fld=134;dst=100010" TargetMode="External"/><Relationship Id="rId72" Type="http://schemas.openxmlformats.org/officeDocument/2006/relationships/hyperlink" Target="consultantplus://offline/main?base=EXP;n=484315;fld=134;dst=100010" TargetMode="External"/><Relationship Id="rId73" Type="http://schemas.openxmlformats.org/officeDocument/2006/relationships/hyperlink" Target="consultantplus://offline/main?base=EXP;n=477908;fld=134;dst=100015" TargetMode="External"/><Relationship Id="rId74" Type="http://schemas.openxmlformats.org/officeDocument/2006/relationships/hyperlink" Target="consultantplus://offline/main?base=EXP;n=487197;fld=134;dst=100013" TargetMode="External"/><Relationship Id="rId75" Type="http://schemas.openxmlformats.org/officeDocument/2006/relationships/hyperlink" Target="consultantplus://offline/main?base=EXP;n=482959;fld=134;dst=100008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3:00Z</dcterms:created>
  <dc:creator>Jane</dc:creator>
  <dc:description/>
  <dc:language>en-US</dc:language>
  <cp:lastModifiedBy>Jane</cp:lastModifiedBy>
  <dcterms:modified xsi:type="dcterms:W3CDTF">2011-05-12T14:03:00Z</dcterms:modified>
  <cp:revision>2</cp:revision>
  <dc:subject/>
  <dc:title/>
</cp:coreProperties>
</file>